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и 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 10.05.2012 года № 65-п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основании постановления Губернатора Ханты-Мансийского автономного округа - Югры от 11.03.2011 года № 37 «Об утверждении Кодекса этики и служебного поведения государственных гражданских служащих Ханты-Мансийского автономного округа - Югры (изм. от 05.11.2019) </w:t>
      </w:r>
      <w:r>
        <w:rPr>
          <w:rFonts w:cs="Times New Roman CYR" w:ascii="Times New Roman CYR" w:hAnsi="Times New Roman CYR"/>
        </w:rPr>
        <w:t>и с целью приведения в соответствие с действующим законодательством  Российской Федерац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нести в раздел 3 приложения к постановлению администрации сельского поселения Карымкары от 10.05.2012 г. № 65-п «Об утверждении Кодекса этики и служебного поведения муниципальных служащих администрации сельского поселения Карымкар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оловок после слова «служебного» дополнить словами «и внеслужебного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ополнить пунктами 3.4.1, 3.4.2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3.4.1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муниципального органа.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3.4.2. Муниципальным служащим, использующим в информационно-телекоммуникационной сети Интернет сервисы, обеспечивающие открытость государственного управления, аккаунты в социальных сетях (далее - сервисы), рекомендуется: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а) следовать общепринятым нравственно-этическим принципам;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б) не использовать ненормативную лексику в публикациях от своего имени, а также при общении с другими пользователями сервисов;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в)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гражданских служащих и государственных органов;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г)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/>
        <w:t>д)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autoSpaceDE w:val="false"/>
        <w:ind w:left="786" w:hanging="0"/>
        <w:jc w:val="both"/>
        <w:rPr>
          <w:rFonts w:ascii="Verdana" w:hAnsi="Verdana" w:eastAsia="Calibri" w:cs="Verdana"/>
          <w:sz w:val="21"/>
          <w:szCs w:val="21"/>
        </w:rPr>
      </w:pPr>
      <w:r>
        <w:rPr>
          <w:rFonts w:eastAsia="Calibri" w:cs="Verdana" w:ascii="Verdana" w:hAnsi="Verdana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 xml:space="preserve">сельского поселения Карымкары                                            </w:t>
        <w:tab/>
        <w:tab/>
        <w:t>Семёнов Ф.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Ус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</w:t>
      </w:r>
    </w:p>
    <w:p>
      <w:pPr>
        <w:pStyle w:val="Normal"/>
        <w:rPr/>
      </w:pPr>
      <w:r>
        <w:rPr/>
        <w:t>_____________ О.В.Капаева</w:t>
      </w:r>
    </w:p>
    <w:p>
      <w:pPr>
        <w:pStyle w:val="Normal"/>
        <w:rPr/>
      </w:pPr>
      <w:r>
        <w:rPr/>
        <w:t>____________ Н.А.Мудрецова</w:t>
      </w:r>
    </w:p>
    <w:p>
      <w:pPr>
        <w:pStyle w:val="Normal"/>
        <w:rPr/>
      </w:pPr>
      <w:r>
        <w:rPr/>
        <w:t>____________ Л.Н.Жда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Усольц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5:00Z</dcterms:created>
  <dc:creator>1sm</dc:creator>
  <dc:description/>
  <dc:language>en-US</dc:language>
  <cp:lastModifiedBy>Пользователь Windows</cp:lastModifiedBy>
  <cp:lastPrinted>2019-12-20T12:35:00Z</cp:lastPrinted>
  <dcterms:modified xsi:type="dcterms:W3CDTF">2019-12-20T07:35:00Z</dcterms:modified>
  <cp:revision>2</cp:revision>
  <dc:subject/>
  <dc:title/>
</cp:coreProperties>
</file>